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809"/>
        <w:gridCol w:w="6663"/>
        <w:gridCol w:w="1872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lang w:val="en-US" w:eastAsia="en-US"/>
              </w:rPr>
            </w:pPr>
            <w:r>
              <w:rPr>
                <w:rFonts w:cs="Helvetica" w:ascii="Helvetica" w:hAnsi="Helvetica"/>
                <w:color w:val="444444"/>
                <w:lang w:val="en-US" w:eastAsia="en-US"/>
              </w:rPr>
              <w:drawing>
                <wp:inline distT="0" distB="0" distL="0" distR="0">
                  <wp:extent cx="864235" cy="85280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KARYA UYGULAMALI BİLİMLER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NOLOJİ FAKÜLTESİ</w:t>
              <w:br/>
              <w:t>BİLGİSAYAR MÜHENDİSLİĞİ BÖLÜMÜ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u: TFBIL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hi: 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fa No: 1/1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YERİ TANITIM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form, işletmenizde staj yapmak üzere başvuruda bulunan öğrencilerin staj değerlendirmelerinin daha etkin bir şekilde yapılabilmesi amacıyla hazırlanmıştır. Bu form, işyerindeki yetkili kişi tarafından –veya gözetiminde- doldurulmalıdı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0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ni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van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i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b sitesi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No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nın Faaliyet Gösterdiği Sektör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 çalışan sayıs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 Mühendis ünvanlı çalışan sayısı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imleri (Ar-Ge, İmalat, Kalite Kontrol, İK, vb.):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ndeki Mühendislerin Ünvanları (Uzmanlık Alanları)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zılım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pay Zek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nanım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retim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E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ömülü Sistemler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ğer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Lütfen belirtiniz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Bilgisayar Mühendisliğiyle ilgili olduğunu düşündüğünüz alanları yazını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8535"/>
      </w:tblGrid>
      <w:tr>
        <w:trPr/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yeri Yetkilisini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yadı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Ünvanı: 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rtibat telefonu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: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3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şe / Mühür                                                                                       Tar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mza                                                                                          … /… / 20.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5:00Z</dcterms:created>
  <dc:creator>kasım</dc:creator>
  <dc:description/>
  <cp:keywords/>
  <dc:language>en-US</dc:language>
  <cp:lastModifiedBy>FURKAN ATBAN</cp:lastModifiedBy>
  <dcterms:modified xsi:type="dcterms:W3CDTF">2024-06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